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ТДЕЛ СОЦИАЛЬНОЙ ЗАЩИТЫ НАСЕЛЕНИЯ ТРУБЧЕВСКОГО РАЙО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ыписка из приказа</w:t>
      </w:r>
    </w:p>
    <w:p>
      <w:pPr>
        <w:pStyle w:val="Normal"/>
        <w:rPr/>
      </w:pPr>
      <w:r>
        <w:rPr>
          <w:b/>
          <w:sz w:val="26"/>
          <w:szCs w:val="26"/>
        </w:rPr>
        <w:t>29.12.2017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№1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рубче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комиссии по противодействию коррупции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КУ «ОСЗН Трубче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изводственной необходимостью, связанной с изменениями в кадровом составе ГКУ «ОСЗН Трубчевского район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в пункт 1 приказа от 08.07.2015 года №56 «О комиссии по противодействию коррупции в ГКУ «ОСЗН Трубчевского района» изложив его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Создать комиссию по противодействию коррупции в ГКУ «ОСЗН Трубчевского района» в составе</w:t>
      </w:r>
      <w:r>
        <w:rPr>
          <w:rFonts w:cs="Times New Roman" w:ascii="Times New Roman" w:hAnsi="Times New Roman"/>
          <w:sz w:val="26"/>
          <w:szCs w:val="26"/>
        </w:rPr>
        <w:t xml:space="preserve"> 5 человек (председатель, заместитель председателя, секретарь и члены комисс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стальные пункты приказа от 08.07.2015 года №56 «О комиссии по противодействию коррупции в ГКУ «ОСЗН Трубчевского района» остаются без изме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                                                       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знакомлен/а</w:t>
      </w:r>
    </w:p>
    <w:sectPr>
      <w:type w:val="nextPage"/>
      <w:pgSz w:w="11906" w:h="16838"/>
      <w:pgMar w:left="1134" w:right="679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User</cp:lastModifiedBy>
  <cp:lastPrinted>1995-11-21T17:41:00Z</cp:lastPrinted>
  <dcterms:modified xsi:type="dcterms:W3CDTF">2019-10-29T07:12:00Z</dcterms:modified>
  <cp:revision>7</cp:revision>
  <dc:subject/>
  <dc:title/>
</cp:coreProperties>
</file>